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6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usług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z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brutto) przedmiotu wykonanej usług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ać w sposób pozwalający na jednoznaczną ocenę spełniania warunku opisanego                      w pkt III.1 SIW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ermin wykonania usługi (od ... do …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d/mm/rrr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*-do wykazu należy dołączyć dowody potwierdzające, że usługi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2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32:00Z</dcterms:created>
  <dc:creator>Zbyszek</dc:creator>
  <dc:description/>
  <cp:keywords/>
  <dc:language>en-US</dc:language>
  <cp:lastModifiedBy>mkanikula</cp:lastModifiedBy>
  <cp:lastPrinted>2019-04-10T08:42:00Z</cp:lastPrinted>
  <dcterms:modified xsi:type="dcterms:W3CDTF">2019-04-10T06:42:00Z</dcterms:modified>
  <cp:revision>5</cp:revision>
  <dc:subject/>
  <dc:title>Załącznik Nr</dc:title>
</cp:coreProperties>
</file>